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61"/>
      </w:tblGrid>
      <w:tr>
        <w:trPr>
          <w:trHeight w:val="150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624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КВО «Волгоградская областная детская библиотека»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релиз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ринг юных знатоков истории Великой битвы на Волге </w:t>
      </w:r>
    </w:p>
    <w:p>
      <w:pPr>
        <w:pStyle w:val="Normal"/>
        <w:spacing w:before="0" w:after="0"/>
        <w:ind w:left="0" w:righ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ечной Победы – Святой Сталинград»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181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мероприятия – </w:t>
      </w:r>
      <w:r>
        <w:rPr>
          <w:rFonts w:cs="Times New Roman" w:ascii="Times New Roman" w:hAnsi="Times New Roman"/>
          <w:sz w:val="28"/>
          <w:szCs w:val="28"/>
        </w:rPr>
        <w:t>4 февраля 2015 г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КУКВО «Волгоградская областная детская библиотека» по адресу ул. Рокоссовского, 48 (онлайн с </w:t>
      </w:r>
      <w:r>
        <w:rPr>
          <w:color w:val="000000"/>
          <w:sz w:val="28"/>
          <w:szCs w:val="28"/>
        </w:rPr>
        <w:t xml:space="preserve">ЦБС № 1 ЦАО г. Москвы </w:t>
      </w:r>
      <w:r>
        <w:rPr>
          <w:sz w:val="28"/>
          <w:szCs w:val="28"/>
        </w:rPr>
        <w:t>Библиотека семейного чтения им. Н.Ф. Погодина)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3.30-14.30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ind w:left="0" w:righ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 февраля 2015 года Волгоградская областная детская библиотека и  Библиотека семейного чтения им. Н. Ф. Погодина </w:t>
      </w:r>
      <w:r>
        <w:rPr>
          <w:color w:val="000000"/>
          <w:sz w:val="26"/>
          <w:szCs w:val="26"/>
        </w:rPr>
        <w:t xml:space="preserve">г. Москвы организуют на своих площадках, объединенных телемостом, </w:t>
      </w:r>
      <w:r>
        <w:rPr>
          <w:sz w:val="26"/>
          <w:szCs w:val="26"/>
        </w:rPr>
        <w:t>видео-ринг юных знатоков истории Великой битвы на Волге. Старшеклассники московских и волгоградских школ, представив команды, зададут друг другу попеременно заранее подготовленные вопросы, касающиеся истории, итогов и наследия Сталинградской битвы</w:t>
      </w:r>
      <w:r>
        <w:rPr>
          <w:color w:val="000000"/>
          <w:sz w:val="26"/>
          <w:szCs w:val="26"/>
        </w:rPr>
        <w:t>.</w:t>
      </w:r>
    </w:p>
    <w:p>
      <w:pPr>
        <w:pStyle w:val="Heading5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твечая на вопросы, участники видео-ринга, совершат виртуальное путешествие по памятникам войны, улицам Волгограда, носящим имена героев Сталинградского сражения, поговорят о роли мирного населения в защите родного города, назовут художественные произведения, в которых были отражены события Великой Отечественной войны 1942-1943 г.г., вспомнят</w:t>
      </w:r>
      <w:r>
        <w:rPr>
          <w:sz w:val="26"/>
          <w:szCs w:val="26"/>
        </w:rPr>
        <w:t xml:space="preserve"> самый трагический, кровопролитный день  в истории Сталинградской битвы и бессмертные подвиги защитников Сталинграда.</w:t>
      </w:r>
    </w:p>
    <w:p>
      <w:pPr>
        <w:pStyle w:val="Heading5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сомнений по поводу правильности ответов команды смогут воспользоваться тремя подсказками – из книги, Интернета и от аудитории (одноклассников, учителей, библиотекарей).</w:t>
      </w:r>
    </w:p>
    <w:p>
      <w:pPr>
        <w:pStyle w:val="Heading5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 традиции проведения ринга для его участников предусмотрены музыкальные и поэтические передышки – прозвучат песни и стихи, посвященные сражению на Волжских берегах, которые создадут необходимую эмоциональную атмосферу для глубокого исторического погружения в Сталинградский период Второй мировой войны.</w:t>
      </w:r>
    </w:p>
    <w:p>
      <w:pPr>
        <w:pStyle w:val="Normal"/>
        <w:spacing w:before="0" w:after="0"/>
        <w:ind w:left="0" w:right="1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бедителем в виртуальном соревновании между школьниками, приуроченном к  72-й годовщине Победы в Сталинградской битве, будет, безусловно, ДРУЖБА, а наградой – памятные сертификаты участников видео-ринга юных знатоков истории Великой битвы на Волг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дуллаева Ольга Глебовна, заместитель  директора Волгоградской областной детской библиотеки (37-72-56)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8:00Z</dcterms:created>
  <dc:creator>СтаршийАбон</dc:creator>
  <dc:description/>
  <dc:language>en-US</dc:language>
  <cp:lastModifiedBy>Ольга</cp:lastModifiedBy>
  <cp:lastPrinted>2015-01-27T18:52:00Z</cp:lastPrinted>
  <dcterms:modified xsi:type="dcterms:W3CDTF">2015-01-27T16:02:00Z</dcterms:modified>
  <cp:revision>6</cp:revision>
  <dc:subject/>
  <dc:title/>
</cp:coreProperties>
</file>